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在数字云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电脑屏幕上，映照出一串神秘的字符——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。这不仅仅是一串数字和文字，它背后隐藏着一个关于知识、艺术和技术结合的小宇宙。</w:t>
      </w:r>
      <w:r>
        <w:rPr>
          <w:sz w:val="32"/>
          <w:szCs w:val="32"/>
        </w:rPr>
        <w:t>&lt;/p&gt;&lt;p&gt;&lt;img src="/static-img/KJQQ3POMxqBWGNWsLEhPELW7aokewscl7KOtVN3BVsd5Rb_T3giC4w0HwQ6WmSvu.jpg"&gt;&lt;/p&gt;&lt;p&gt;</w:t>
      </w:r>
      <w:r>
        <w:rPr>
          <w:sz w:val="32"/>
          <w:szCs w:val="32"/>
        </w:rPr>
        <w:t>探索数字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各种数据包围，每个人都可能是某种意义上的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Electronic Data Transfer, </w:t>
      </w:r>
      <w:r>
        <w:rPr>
          <w:sz w:val="32"/>
          <w:szCs w:val="32"/>
        </w:rPr>
        <w:t>电子数据传输）的参与者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个名字似乎是一个虚构的人物，但它却承载了我们对于知识共享与创造力的追求。</w:t>
      </w:r>
      <w:r>
        <w:rPr>
          <w:sz w:val="32"/>
          <w:szCs w:val="32"/>
        </w:rPr>
        <w:t>&lt;/p&gt;&lt;p&gt;&lt;img src="/static-img/sv44QSPdo1lw7YprxMrSybW7aokewscl7KOtVN3BVsdo4rIz-X1XtUMQKZ_04yl1liw4N0lXXO-Y9XveOnVebUuIbquKz3sPXdEH9mZy0eFL6DWYn69fjUD3cA9MiANS9GCNhmJ7vZqnfX5J-XlgnFyVLN30jQ4Jti1LbQEmJtft7LboxxAhAb9buDb_0Nb7gK9146o_riebVWudAHwPE-Q_M9RMe5fzh1tqnJPniYc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是一颗遥远星体，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则是连接我们地球与她的通道。在这个虚构的宇宙里，每一次点击都是对未知领域的一次探险。一旦你踏上了这条道路，你将发现无尽的可能性等待着你的发现。</w:t>
      </w:r>
      <w:r>
        <w:rPr>
          <w:sz w:val="32"/>
          <w:szCs w:val="32"/>
        </w:rPr>
        <w:t>&lt;/p&gt;&lt;p&gt;&lt;img src="/static-img/8DS33g6RZUG3iVsFK0_LBbW7aokewscl7KOtVN3BVsdo4rIz-X1XtUMQKZ_04yl1liw4N0lXXO-Y9XveOnVebUuIbquKz3sPXdEH9mZy0eFL6DWYn69fjUD3cA9MiANS9GCNhmJ7vZqnfX5J-XlgnFyVLN30jQ4Jti1LbQEmJtft7LboxxAhAb9buDb_0Nb7gK9146o_riebVWudAHwPE-Q_M9RMe5fzh1tqnJPniYc.jpg"&gt;&lt;/p&gt;&lt;p&gt;</w:t>
      </w:r>
      <w:r>
        <w:rPr>
          <w:sz w:val="32"/>
          <w:szCs w:val="32"/>
        </w:rPr>
        <w:t>艺术与科技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不仅仅是一个简单的文件分享平台，它更像是一场文化交流盛宴。在这里，你可以找到各种各样的电子书籍、音乐、电影，还有其他形式的艺术作品。这些作品不受时空限制，可以跨越千山万水地传递到每一个角落，让人们通过不同的方式去理解和感受世界。</w:t>
      </w:r>
      <w:r>
        <w:rPr>
          <w:sz w:val="32"/>
          <w:szCs w:val="32"/>
        </w:rPr>
        <w:t>&lt;/p&gt;&lt;p&gt;&lt;img src="/static-img/mgG0EwPVreKWx_UzNVHdWLW7aokewscl7KOtVN3BVsdo4rIz-X1XtUMQKZ_04yl1liw4N0lXXO-Y9XveOnVebUuIbquKz3sPXdEH9mZy0eFL6DWYn69fjUD3cA9MiANS9GCNhmJ7vZqnfX5J-XlgnFyVLN30jQ4Jti1LbQEmJtft7LboxxAhAb9buDb_0Nb7gK9146o_riebVWudAHwPE-Q_M9RMe5fzh1tqnJPniYc.jpg"&gt;&lt;/p&gt;&lt;p&gt;</w:t>
      </w:r>
      <w:r>
        <w:rPr>
          <w:sz w:val="32"/>
          <w:szCs w:val="32"/>
        </w:rPr>
        <w:t>隐私与安全：守护花园里的桃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展，我们也面临着新的挑战——如何保护个人隐私？就像园丁会精心照料自己的花朵一样，我们需要小心翼翼地管理我们的数字花园。不论是在搜索资料还是分享作品，都需要确保我们的信息不会被滥用或泄露。只有这样，我们才能保证每一次点击都是安全而自信的。</w:t>
      </w:r>
      <w:r>
        <w:rPr>
          <w:sz w:val="32"/>
          <w:szCs w:val="32"/>
        </w:rPr>
        <w:t>&lt;/p&gt;&lt;p&gt;&lt;img src="/static-img/hPQZvGlzNkKuspc0G67ayrW7aokewscl7KOtVN3BVsdo4rIz-X1XtUMQKZ_04yl1liw4N0lXXO-Y9XveOnVebUuIbquKz3sPXdEH9mZy0eFL6DWYn69fjUD3cA9MiANS9GCNhmJ7vZqnfX5J-XlgnFyVLN30jQ4Jti1LbQEmJtft7LboxxAhAb9buDb_0Nb7gK9146o_riebVWudAHwPE-Q_M9RMe5fzh1tqnJPniYc.jpg"&gt;&lt;/p&gt;&lt;p&gt;</w:t>
      </w:r>
      <w:r>
        <w:rPr>
          <w:sz w:val="32"/>
          <w:szCs w:val="32"/>
        </w:rPr>
        <w:t>未来展望：共建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大数据技术不断进步，将来我们或许能够见证一个全新的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时代，那时所有人类文明成果将被收录入一个巨大的智慧宝库中。这需要大家共同努力，无论你是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还是其他任何角色，只要贡献力量，就能为这座宝库添砖加瓦，让更多人能够从中汲取灵感和知识，为建设更加美好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个名字背后的故事，是关于连接、创造力以及对未来的憧憬。它提醒我们，在这个快速变化的大环境下，即使最普通的人也能成为改变历史轨迹的一部分。而当我们走在这样的道路上时，也应该记得保护好自己的隐私，珍惜每一次真挚的人际交流，因为它们正塑造着我们今天所拥有的全部。</w:t>
      </w:r>
      <w:r>
        <w:rPr>
          <w:sz w:val="32"/>
          <w:szCs w:val="32"/>
        </w:rPr>
        <w:t>&lt;/p&gt;&lt;p&gt;&lt;a href = "/doc/76876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在数字云端的秘密花园</w:t>
      </w:r>
      <w:r>
        <w:rPr>
          <w:sz w:val="32"/>
          <w:szCs w:val="32"/>
        </w:rPr>
        <w:t>.doc" rel="alternate" download="76876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在数字云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